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ukýnka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byla jsem maličk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školy chodívala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ždy mě moje matička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šatiček oblékala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ervená sukýnka musela bý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té se nedalo do školy jí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nes takovou zase m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nejradši oblék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Refrain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červenou sukýnku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nejradši ze všech m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nes večer ji oblékn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přijdeš chlapče k nám.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(: Sukýnku pěkně lemova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obenou faldíčkama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ť nikdy neuvadne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ska mezi náma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Refrain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červenou sukýnk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jradši ze všech m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nes večer ji obléknu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až přijdeš chlapče k nám.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(: Sukýnku pěkně lemovano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obenou faldíčkama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ť nikdy neuvadne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ska mezi náma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19:00Z</dcterms:created>
  <dc:creator>Jindřich Kus</dc:creator>
  <dc:description/>
  <dc:language>en-US</dc:language>
  <cp:lastModifiedBy>Admini</cp:lastModifiedBy>
  <dcterms:modified xsi:type="dcterms:W3CDTF">2024-11-07T18:19:00Z</dcterms:modified>
  <cp:revision>2</cp:revision>
  <dc:subject/>
  <dc:title/>
</cp:coreProperties>
</file>